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b/>
          <w:b/>
          <w:sz w:val="32"/>
        </w:rPr>
      </w:pPr>
      <w:r>
        <w:rPr>
          <w:rFonts w:cs="Estrangelo Edessa;Comic Sans MS" w:ascii="Estrangelo Edessa;Comic Sans MS" w:hAnsi="Estrangelo Edessa;Comic Sans MS"/>
          <w:b/>
          <w:sz w:val="40"/>
        </w:rPr>
        <w:t>DR. DAAN B ZEEMAN</w:t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sz w:val="24"/>
        </w:rPr>
      </w:pPr>
      <w:r>
        <w:rPr>
          <w:rFonts w:cs="Estrangelo Edessa;Comic Sans MS" w:ascii="Estrangelo Edessa;Comic Sans MS" w:hAnsi="Estrangelo Edessa;Comic Sans MS"/>
          <w:sz w:val="24"/>
        </w:rPr>
        <w:t>B SC Med Wet BChD(Pret)</w:t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sz w:val="24"/>
        </w:rPr>
      </w:pPr>
      <w:r>
        <w:rPr>
          <w:rFonts w:cs="Estrangelo Edessa;Comic Sans MS" w:ascii="Estrangelo Edessa;Comic Sans MS" w:hAnsi="Estrangelo Edessa;Comic Sans MS"/>
          <w:sz w:val="24"/>
        </w:rPr>
        <w:t>Tandarts / Dental Surgeon</w:t>
      </w:r>
    </w:p>
    <w:p>
      <w:pPr>
        <w:pStyle w:val="Normal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____________________________________________________________________</w:t>
      </w:r>
    </w:p>
    <w:p>
      <w:pPr>
        <w:pStyle w:val="Normal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200 Cradock Avenue/Laan</w:t>
        <w:tab/>
        <w:tab/>
        <w:tab/>
        <w:tab/>
        <w:tab/>
        <w:tab/>
      </w:r>
      <w:r>
        <w:rPr>
          <w:rFonts w:cs="Estrangelo Edessa;Comic Sans MS" w:ascii="Estrangelo Edessa;Comic Sans MS" w:hAnsi="Estrangelo Edessa;Comic Sans MS"/>
          <w:b/>
          <w:sz w:val="24"/>
          <w:szCs w:val="24"/>
        </w:rPr>
        <w:t>PR NO. 0204242</w:t>
      </w:r>
    </w:p>
    <w:p>
      <w:pPr>
        <w:pStyle w:val="Normal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LYTTELTON,0157</w:t>
      </w:r>
    </w:p>
    <w:p>
      <w:pPr>
        <w:pStyle w:val="Normal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Phone/Tel: 012-6645815/6</w:t>
      </w:r>
    </w:p>
    <w:p>
      <w:pPr>
        <w:pStyle w:val="Normal"/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E PROTECTION OF PERSONAL INFORM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 the undersigned an adult person (18 years or older) / the parent or legal guardian of a child  hereby consent to the processing of my personal information or that of my child as contemplated in the Protection of Personal information Act No 4 of 2013, by the practice, the practice staff and third party with whom the practice has a contracted relationship for the following purpose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 the purposes of identifying and / or verifying the Patient’s or dependent’s detail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reating and managing me and/or my child in terms of a dentist-and-patient relationship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 further processing or the administration of the contractual relationship between myself and the practi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 legal or contractual purpos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mmunicating with other persons inasmuch as it relates to my treatment and managemen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unicating with third parties who have undertaken to indemnify me for the costs of my treatment and management or part thereof including medical schemes and their administrators where relevant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or the purposes of recovering unpaid monies and / or any other amount due to the practi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 the purpose of debt collectio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or the purposes of identifying other products and services which might be of interest to the Patient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or the purposes of informing Patients about the practice’s products and servic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cessing is necessary for pursuing the legitimate interest of the practice or the third party to whom the information is suppli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ithholding Consent</w:t>
      </w:r>
      <w:r>
        <w:rPr>
          <w:rFonts w:cs="Arial" w:ascii="Arial" w:hAnsi="Arial"/>
        </w:rPr>
        <w:t>; I understand that if the policy of the practice to require all patients complete and sign the consent.  If I exercise my right to withhold my consent to the practice collecting and processing Personal information, I understand and agree that in this case, the practice reserves the right not to provide dental services and for which I take full responsibility and indemnify the Practi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ithdrawal:</w:t>
      </w:r>
      <w:r>
        <w:rPr>
          <w:rFonts w:cs="Arial" w:ascii="Arial" w:hAnsi="Arial"/>
        </w:rPr>
        <w:t xml:space="preserve"> I understand that I can withdraw this consent at any time and I undertake to inform the Practice of my withdrawal in this case.  I understand that this may affect my rights and contractual relationship that I have with the practice and for which I take full liability and hereby indemnify the practi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onsent is provided of my own free will without any undue influence from any person whatsoev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confirm that I have permission of my dependent (s) to give their consent, where such consent has been provided and I indemnify the practice against thi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>Print name: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 Signature</w:t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: ___________________________</w:t>
        <w:tab/>
        <w:t>Cell no: 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ail: _______________________________________</w:t>
      </w:r>
      <w:r>
        <w:rPr>
          <w:rFonts w:cs="Estrangelo Edessa;Comic Sans MS" w:ascii="Estrangelo Edessa;Comic Sans MS" w:hAnsi="Estrangelo Edessa;Comic Sans MS"/>
        </w:rPr>
        <w:tab/>
        <w:tab/>
        <w:tab/>
      </w:r>
    </w:p>
    <w:sectPr>
      <w:type w:val="nextPage"/>
      <w:pgSz w:w="12240" w:h="15840"/>
      <w:pgMar w:left="1800" w:right="180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altName w:val="Comic Sans MS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strangelo Edessa;Comic Sans MS" w:hAnsi="Estrangelo Edessa;Comic Sans MS" w:eastAsia="Times New Roman" w:cs="Estrangelo Edessa;Comic Sans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0:00Z</dcterms:created>
  <dc:creator>michellev</dc:creator>
  <dc:description/>
  <cp:keywords/>
  <dc:language>en-US</dc:language>
  <cp:lastModifiedBy>Cornel Korff</cp:lastModifiedBy>
  <cp:lastPrinted>2021-07-12T11:04:00Z</cp:lastPrinted>
  <dcterms:modified xsi:type="dcterms:W3CDTF">2021-08-02T07:32:00Z</dcterms:modified>
  <cp:revision>4</cp:revision>
  <dc:subject/>
  <dc:title>  </dc:title>
</cp:coreProperties>
</file>